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bookmarkStart w:id="0" w:name="OLE_LINK37"/>
      <w:bookmarkStart w:id="1" w:name="OLE_LINK36"/>
      <w:bookmarkEnd w:id="0"/>
      <w:bookmarkEnd w:id="1"/>
      <w:r>
        <w:rPr>
          <w:rFonts w:ascii="ＭＳ 明朝;MS Mincho" w:hAnsi="ＭＳ 明朝;MS Mincho" w:cs="ＭＳ 明朝;MS Mincho"/>
          <w:sz w:val="24"/>
          <w:szCs w:val="24"/>
        </w:rPr>
        <w:t>様式第２号（第４条関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2"/>
        <w:gridCol w:w="310"/>
        <w:gridCol w:w="272"/>
        <w:gridCol w:w="154"/>
        <w:gridCol w:w="286"/>
        <w:gridCol w:w="284"/>
        <w:gridCol w:w="850"/>
        <w:gridCol w:w="142"/>
        <w:gridCol w:w="402"/>
        <w:gridCol w:w="410"/>
        <w:gridCol w:w="322"/>
        <w:gridCol w:w="142"/>
        <w:gridCol w:w="425"/>
        <w:gridCol w:w="236"/>
        <w:gridCol w:w="47"/>
        <w:gridCol w:w="17"/>
        <w:gridCol w:w="692"/>
        <w:gridCol w:w="425"/>
        <w:gridCol w:w="426"/>
        <w:gridCol w:w="472"/>
        <w:gridCol w:w="383"/>
        <w:gridCol w:w="562"/>
        <w:gridCol w:w="1134"/>
      </w:tblGrid>
      <w:tr>
        <w:trPr>
          <w:trHeight w:val="680" w:hRule="atLeast"/>
        </w:trPr>
        <w:tc>
          <w:tcPr>
            <w:tcW w:w="68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空き家バンク登録カード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　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33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物件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養父市</w:t>
            </w:r>
          </w:p>
        </w:tc>
      </w:tr>
      <w:tr>
        <w:trPr>
          <w:trHeight w:val="413" w:hRule="atLeast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登録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" w:name="チェック1"/>
            <w:bookmarkStart w:id="3" w:name="__Fieldmark__0_1994377789"/>
            <w:bookmarkStart w:id="4" w:name="__Fieldmark__0_1994377789"/>
            <w:bookmarkEnd w:id="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2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賃貸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" w:name="チェック2"/>
            <w:bookmarkStart w:id="6" w:name="__Fieldmark__1_1994377789"/>
            <w:bookmarkStart w:id="7" w:name="__Fieldmark__1_1994377789"/>
            <w:bookmarkEnd w:id="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5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売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分類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_1994377789"/>
            <w:bookmarkStart w:id="9" w:name="__Fieldmark__2_1994377789"/>
            <w:bookmarkEnd w:id="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専用住宅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3_1994377789"/>
            <w:bookmarkStart w:id="11" w:name="__Fieldmark__3_1994377789"/>
            <w:bookmarkEnd w:id="1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併用住宅</w:t>
            </w:r>
          </w:p>
        </w:tc>
      </w:tr>
      <w:tr>
        <w:trPr>
          <w:trHeight w:val="3164" w:hRule="atLeast"/>
        </w:trPr>
        <w:tc>
          <w:tcPr>
            <w:tcW w:w="6379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間取り図（別紙　有・無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写真（別紙　有・無）</w:t>
            </w:r>
          </w:p>
        </w:tc>
      </w:tr>
      <w:tr>
        <w:trPr>
          <w:trHeight w:val="203" w:hRule="atLeast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売却価格</w:t>
            </w:r>
          </w:p>
        </w:tc>
        <w:tc>
          <w:tcPr>
            <w:tcW w:w="2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　　　　　　円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　物　　　　　　　　　　　　　　　　円</w:t>
            </w:r>
          </w:p>
        </w:tc>
      </w:tr>
      <w:tr>
        <w:trPr>
          <w:trHeight w:val="211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　　地　　　　　　　　　　　　　　　　円</w:t>
            </w:r>
          </w:p>
        </w:tc>
      </w:tr>
      <w:tr>
        <w:trPr>
          <w:trHeight w:val="303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　　　　　　　　　　　　　　　　円</w:t>
            </w:r>
          </w:p>
        </w:tc>
      </w:tr>
      <w:tr>
        <w:trPr>
          <w:trHeight w:val="328" w:hRule="atLeast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賃貸価格</w:t>
            </w:r>
          </w:p>
        </w:tc>
        <w:tc>
          <w:tcPr>
            <w:tcW w:w="2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敷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合計　　　　　　　円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　　金　　　　　　　　　　　　　　　　円</w:t>
            </w:r>
          </w:p>
        </w:tc>
      </w:tr>
      <w:tr>
        <w:trPr>
          <w:trHeight w:val="247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礼　　金　　　　　　　　　　　　　　　　円</w:t>
            </w:r>
          </w:p>
        </w:tc>
      </w:tr>
      <w:tr>
        <w:trPr>
          <w:trHeight w:val="268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料・共益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月額　　　　　　　円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　　料　　　　　　　　　　　　　　　　円</w:t>
            </w:r>
          </w:p>
        </w:tc>
      </w:tr>
      <w:tr>
        <w:trPr>
          <w:trHeight w:val="302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 益 費　　　　　　　　　　　　　　　　円</w:t>
            </w:r>
          </w:p>
        </w:tc>
      </w:tr>
      <w:tr>
        <w:trPr>
          <w:trHeight w:val="335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料金　　　　　　　　　　　　　　　　円</w:t>
            </w:r>
          </w:p>
        </w:tc>
      </w:tr>
      <w:tr>
        <w:trPr>
          <w:trHeight w:val="327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の概要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 xml:space="preserve">建 築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年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建築（築　　　　　　　年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利用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76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2" w:name="チェック5"/>
            <w:bookmarkStart w:id="13" w:name="__Fieldmark__4_1994377789"/>
            <w:bookmarkStart w:id="14" w:name="__Fieldmark__4_1994377789"/>
            <w:bookmarkEnd w:id="1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置（　　　　）年　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5" w:name="チェック6"/>
            <w:bookmarkStart w:id="16" w:name="__Fieldmark__5_1994377789"/>
            <w:bookmarkStart w:id="17" w:name="__Fieldmark__5_1994377789"/>
            <w:bookmarkEnd w:id="1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15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　積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　造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要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費用負担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 地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6_1994377789"/>
            <w:bookmarkStart w:id="19" w:name="__Fieldmark__6_1994377789"/>
            <w:bookmarkEnd w:id="1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木　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7_1994377789"/>
            <w:bookmarkStart w:id="21" w:name="__Fieldmark__7_1994377789"/>
            <w:bookmarkEnd w:id="2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軽量鉄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8_1994377789"/>
            <w:bookmarkStart w:id="23" w:name="__Fieldmark__8_1994377789"/>
            <w:bookmarkEnd w:id="2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鉄筋コンクリート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4" w:name="__Fieldmark__9_1994377789"/>
            <w:bookmarkStart w:id="25" w:name="__Fieldmark__9_1994377789"/>
            <w:bookmarkEnd w:id="2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）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6" w:name="__Fieldmark__10_1994377789"/>
            <w:bookmarkStart w:id="27" w:name="__Fieldmark__10_1994377789"/>
            <w:bookmarkEnd w:id="2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補修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8" w:name="__Fieldmark__11_1994377789"/>
            <w:bookmarkStart w:id="29" w:name="__Fieldmark__11_1994377789"/>
            <w:bookmarkEnd w:id="2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多少の補修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0" w:name="__Fieldmark__12_1994377789"/>
            <w:bookmarkStart w:id="31" w:name="__Fieldmark__12_1994377789"/>
            <w:bookmarkEnd w:id="3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大幅な補修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2" w:name="__Fieldmark__13_1994377789"/>
            <w:bookmarkStart w:id="33" w:name="__Fieldmark__13_1994377789"/>
            <w:bookmarkEnd w:id="3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現在補修中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4" w:name="__Fieldmark__14_1994377789"/>
            <w:bookmarkStart w:id="35" w:name="__Fieldmark__14_1994377789"/>
            <w:bookmarkEnd w:id="3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6" w:name="__Fieldmark__15_1994377789"/>
            <w:bookmarkStart w:id="37" w:name="__Fieldmark__15_1994377789"/>
            <w:bookmarkEnd w:id="3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入居者負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38" w:name="__Fieldmark__16_1994377789"/>
            <w:bookmarkStart w:id="39" w:name="__Fieldmark__16_1994377789"/>
            <w:bookmarkEnd w:id="3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 物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電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気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0" w:name="チェック18"/>
            <w:bookmarkStart w:id="41" w:name="__Fieldmark__17_1994377789"/>
            <w:bookmarkStart w:id="42" w:name="__Fieldmark__17_1994377789"/>
            <w:bookmarkEnd w:id="42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40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引込済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3" w:name="チェック19"/>
            <w:bookmarkStart w:id="44" w:name="__Fieldmark__18_1994377789"/>
            <w:bookmarkStart w:id="45" w:name="__Fieldmark__18_1994377789"/>
            <w:bookmarkEnd w:id="4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43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ガ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ス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6" w:name="__Fieldmark__19_1994377789"/>
            <w:bookmarkStart w:id="47" w:name="__Fieldmark__19_1994377789"/>
            <w:bookmarkEnd w:id="4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プロパン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48" w:name="__Fieldmark__20_1994377789"/>
            <w:bookmarkStart w:id="49" w:name="__Fieldmark__20_1994377789"/>
            <w:bookmarkEnd w:id="4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道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0" w:name="__Fieldmark__21_1994377789"/>
            <w:bookmarkStart w:id="51" w:name="__Fieldmark__21_1994377789"/>
            <w:bookmarkEnd w:id="5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2" w:name="__Fieldmark__22_1994377789"/>
            <w:bookmarkStart w:id="53" w:name="__Fieldmark__22_1994377789"/>
            <w:bookmarkEnd w:id="5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簡易水道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4" w:name="__Fieldmark__23_1994377789"/>
            <w:bookmarkStart w:id="55" w:name="__Fieldmark__23_1994377789"/>
            <w:bookmarkEnd w:id="5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下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道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6" w:name="__Fieldmark__24_1994377789"/>
            <w:bookmarkStart w:id="57" w:name="__Fieldmark__24_1994377789"/>
            <w:bookmarkEnd w:id="5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58" w:name="__Fieldmark__25_1994377789"/>
            <w:bookmarkStart w:id="59" w:name="__Fieldmark__25_1994377789"/>
            <w:bookmarkEnd w:id="5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浄化槽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0" w:name="__Fieldmark__26_1994377789"/>
            <w:bookmarkStart w:id="61" w:name="__Fieldmark__26_1994377789"/>
            <w:bookmarkEnd w:id="6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風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呂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2" w:name="__Fieldmark__27_1994377789"/>
            <w:bookmarkStart w:id="63" w:name="__Fieldmark__27_1994377789"/>
            <w:bookmarkEnd w:id="6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電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4" w:name="__Fieldmark__28_1994377789"/>
            <w:bookmarkStart w:id="65" w:name="__Fieldmark__28_1994377789"/>
            <w:bookmarkEnd w:id="6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ガス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6" w:name="__Fieldmark__29_1994377789"/>
            <w:bookmarkStart w:id="67" w:name="__Fieldmark__29_1994377789"/>
            <w:bookmarkEnd w:id="6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灯油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68" w:name="__Fieldmark__30_1994377789"/>
            <w:bookmarkStart w:id="69" w:name="__Fieldmark__30_1994377789"/>
            <w:bookmarkEnd w:id="6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便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0" w:name="__Fieldmark__31_1994377789"/>
            <w:bookmarkStart w:id="71" w:name="__Fieldmark__31_1994377789"/>
            <w:bookmarkEnd w:id="7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水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2" w:name="__Fieldmark__32_1994377789"/>
            <w:bookmarkStart w:id="73" w:name="__Fieldmark__32_1994377789"/>
            <w:bookmarkEnd w:id="7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簡易水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4" w:name="__Fieldmark__33_1994377789"/>
            <w:bookmarkStart w:id="75" w:name="__Fieldmark__33_1994377789"/>
            <w:bookmarkEnd w:id="7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汲み取り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fldChar w:fldCharType="begin">
                <w:ffData>
                  <w:name w:val="チェック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6" w:name="__Fieldmark__34_1994377789"/>
            <w:bookmarkStart w:id="77" w:name="__Fieldmark__34_1994377789"/>
            <w:bookmarkEnd w:id="7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和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78" w:name="__Fieldmark__35_1994377789"/>
            <w:bookmarkStart w:id="79" w:name="__Fieldmark__35_1994377789"/>
            <w:bookmarkEnd w:id="7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洋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車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庫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80" w:name="__Fieldmark__36_1994377789"/>
            <w:bookmarkStart w:id="81" w:name="__Fieldmark__36_1994377789"/>
            <w:bookmarkEnd w:id="8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82" w:name="__Fieldmark__37_1994377789"/>
            <w:bookmarkStart w:id="83" w:name="__Fieldmark__37_1994377789"/>
            <w:bookmarkEnd w:id="8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農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6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84" w:name="__Fieldmark__38_1994377789"/>
            <w:bookmarkStart w:id="85" w:name="__Fieldmark__38_1994377789"/>
            <w:bookmarkEnd w:id="8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86" w:name="__Fieldmark__39_1994377789"/>
            <w:bookmarkStart w:id="87" w:name="__Fieldmark__39_1994377789"/>
            <w:bookmarkEnd w:id="8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無　／有の場合　　　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88" w:name="OLE_LINK7"/>
            <w:bookmarkStart w:id="89" w:name="OLE_LINK6"/>
            <w:bookmarkStart w:id="90" w:name="OLE_LINK7"/>
            <w:bookmarkStart w:id="91" w:name="OLE_LINK6"/>
            <w:bookmarkEnd w:id="90"/>
            <w:bookmarkEnd w:id="91"/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庭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92" w:name="__Fieldmark__40_1994377789"/>
            <w:bookmarkStart w:id="93" w:name="__Fieldmark__40_1994377789"/>
            <w:bookmarkEnd w:id="9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94" w:name="__Fieldmark__41_1994377789"/>
            <w:bookmarkStart w:id="95" w:name="__Fieldmark__41_1994377789"/>
            <w:bookmarkEnd w:id="95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ット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6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96" w:name="__Fieldmark__42_1994377789"/>
            <w:bookmarkStart w:id="97" w:name="__Fieldmark__42_1994377789"/>
            <w:bookmarkEnd w:id="9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98" w:name="__Fieldmark__43_1994377789"/>
            <w:bookmarkStart w:id="99" w:name="__Fieldmark__43_1994377789"/>
            <w:bookmarkEnd w:id="9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帯物件</w:t>
            </w:r>
          </w:p>
        </w:tc>
        <w:tc>
          <w:tcPr>
            <w:tcW w:w="7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00" w:name="__Fieldmark__44_1994377789"/>
            <w:bookmarkStart w:id="101" w:name="__Fieldmark__44_1994377789"/>
            <w:bookmarkEnd w:id="10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fldChar w:fldCharType="begin">
                <w:ffData>
                  <w:name w:val="チェック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02" w:name="チェック46"/>
            <w:bookmarkStart w:id="103" w:name="__Fieldmark__45_1994377789"/>
            <w:bookmarkStart w:id="104" w:name="__Fieldmark__45_1994377789"/>
            <w:bookmarkEnd w:id="104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102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fldChar w:fldCharType="begin">
                <w:ffData>
                  <w:name w:val="チェック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05" w:name="チェック47"/>
            <w:bookmarkStart w:id="106" w:name="__Fieldmark__46_1994377789"/>
            <w:bookmarkStart w:id="107" w:name="__Fieldmark__46_1994377789"/>
            <w:bookmarkEnd w:id="107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105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倉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fldChar w:fldCharType="begin">
                <w:ffData>
                  <w:name w:val="チェック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08" w:name="__Fieldmark__47_1994377789"/>
            <w:bookmarkStart w:id="109" w:name="__Fieldmark__47_1994377789"/>
            <w:bookmarkEnd w:id="109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蔵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fldChar w:fldCharType="begin">
                <w:ffData>
                  <w:name w:val="チェック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10" w:name="__Fieldmark__48_1994377789"/>
            <w:bookmarkStart w:id="111" w:name="__Fieldmark__48_1994377789"/>
            <w:bookmarkEnd w:id="11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隣の公共機関までの距離</w:t>
            </w:r>
          </w:p>
        </w:tc>
        <w:tc>
          <w:tcPr>
            <w:tcW w:w="31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設　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　離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施設までの距離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設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　離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役所・地域局ま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bookmarkStart w:id="112" w:name="OLE_LINK11"/>
            <w:bookmarkStart w:id="113" w:name="OLE_LINK10"/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bookmarkEnd w:id="112"/>
            <w:bookmarkEnd w:id="113"/>
            <w:r>
              <w:rPr>
                <w:rFonts w:ascii="ＭＳ 明朝;MS Mincho" w:hAnsi="ＭＳ 明朝;MS Mincho" w:cs="ＭＳ 明朝;MS Mincho"/>
                <w:szCs w:val="21"/>
              </w:rPr>
              <w:t>総合病院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・分署ま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診療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察署・駐在所ま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郵便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保育園ま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幼稚園ま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公民館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ま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館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ま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ーパー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温泉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通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ＪＲ（　　　　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徒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但バ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bookmarkStart w:id="114" w:name="OLE_LINK13"/>
            <w:bookmarkStart w:id="115" w:name="OLE_LINK12"/>
            <w:r>
              <w:rPr>
                <w:rFonts w:ascii="ＭＳ 明朝;MS Mincho" w:hAnsi="ＭＳ 明朝;MS Mincho" w:cs="ＭＳ 明朝;MS Mincho"/>
                <w:szCs w:val="21"/>
              </w:rPr>
              <w:t>（　　　　）バス停より徒歩</w:t>
            </w:r>
            <w:bookmarkEnd w:id="114"/>
            <w:bookmarkEnd w:id="1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ミュニティバ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バス停より徒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都市計画法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線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き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16" w:name="チェック50"/>
            <w:bookmarkStart w:id="117" w:name="__Fieldmark__49_1994377789"/>
            <w:bookmarkStart w:id="118" w:name="__Fieldmark__49_1994377789"/>
            <w:bookmarkEnd w:id="118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116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区域　　　　</w:t>
            </w:r>
            <w:r>
              <w:fldChar w:fldCharType="begin">
                <w:ffData>
                  <w:name w:val="チェック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19" w:name="チェック51"/>
            <w:bookmarkStart w:id="120" w:name="__Fieldmark__50_1994377789"/>
            <w:bookmarkStart w:id="121" w:name="__Fieldmark__50_1994377789"/>
            <w:bookmarkEnd w:id="121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bookmarkEnd w:id="119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調整区域　　　</w:t>
            </w:r>
            <w:r>
              <w:fldChar w:fldCharType="begin">
                <w:ffData>
                  <w:name w:val="チェック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22" w:name="__Fieldmark__51_1994377789"/>
            <w:bookmarkStart w:id="123" w:name="__Fieldmark__51_1994377789"/>
            <w:bookmarkEnd w:id="123"/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非線引き区域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用途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接道状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況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国・県・市 ）道（　　　　　　）線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東・西・南・北 ）方向に（　　　　ｍ・隣接）</w:t>
            </w:r>
          </w:p>
        </w:tc>
      </w:tr>
      <w:tr>
        <w:trPr>
          <w:trHeight w:val="183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項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124" w:name="OLE_LINK3"/>
            <w:bookmarkStart w:id="125" w:name="OLE_LINK3"/>
            <w:bookmarkEnd w:id="125"/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クシミ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387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由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6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地確認日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4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登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限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0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結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85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1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26" w:name="チェック53"/>
            <w:bookmarkStart w:id="127" w:name="OLE_LINK47"/>
            <w:bookmarkStart w:id="128" w:name="OLE_LINK46"/>
            <w:bookmarkStart w:id="129" w:name="__Fieldmark__52_1994377789"/>
            <w:bookmarkStart w:id="130" w:name="__Fieldmark__52_1994377789"/>
            <w:bookmarkEnd w:id="13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bookmarkEnd w:id="126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契約成立日　　　年　　　月　　　日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1" w:name="チェック54"/>
            <w:bookmarkStart w:id="132" w:name="__Fieldmark__53_1994377789"/>
            <w:bookmarkStart w:id="133" w:name="__Fieldmark__53_1994377789"/>
            <w:bookmarkEnd w:id="13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bookmarkEnd w:id="131"/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登録取消日　　　年　　　月　　　日（理由　　　　　　　　　　　　　）</w:t>
            </w:r>
            <w:bookmarkEnd w:id="127"/>
            <w:bookmarkEnd w:id="128"/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意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抵当権及び相続登記の必要がある場合は、特記事項に記入してくださ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※欄は記入しないでください。</w:t>
      </w:r>
    </w:p>
    <w:sectPr>
      <w:type w:val="nextPage"/>
      <w:pgSz w:w="11906" w:h="16838"/>
      <w:pgMar w:left="851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basedOn w:val="Style13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8:00Z</dcterms:created>
  <dc:creator/>
  <dc:description/>
  <cp:keywords/>
  <dc:language>en-US</dc:language>
  <cp:lastModifiedBy/>
  <dcterms:modified xsi:type="dcterms:W3CDTF">2011-06-29T07:28:00Z</dcterms:modified>
  <cp:revision>1</cp:revision>
  <dc:subject/>
  <dc:title/>
</cp:coreProperties>
</file>