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渉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養父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Normal"/>
        <w:tabs>
          <w:tab w:val="clear" w:pos="840"/>
          <w:tab w:val="right" w:pos="9072" w:leader="none"/>
        </w:tabs>
        <w:ind w:firstLine="51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養父市空き家情報登録制度「空き家バンク」実施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希望物件登録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　　　　　　　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購入又は賃借の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チェック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401350462"/>
            <w:bookmarkStart w:id="1" w:name="__Fieldmark__0_240135046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購入希望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チェック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401350462"/>
            <w:bookmarkStart w:id="3" w:name="__Fieldmark__1_240135046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賃貸希望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利用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チェック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401350462"/>
            <w:bookmarkStart w:id="5" w:name="__Fieldmark__2_240135046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　住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チェック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401350462"/>
            <w:bookmarkStart w:id="7" w:name="__Fieldmark__3_240135046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滞　在</w:t>
            </w:r>
          </w:p>
          <w:p>
            <w:pPr>
              <w:pStyle w:val="Normal"/>
              <w:ind w:left="1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チェック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401350462"/>
            <w:bookmarkStart w:id="9" w:name="__Fieldmark__4_240135046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39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するに当たっ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希望事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6:00Z</dcterms:created>
  <dc:creator/>
  <dc:description/>
  <cp:keywords/>
  <dc:language>en-US</dc:language>
  <cp:lastModifiedBy/>
  <dcterms:modified xsi:type="dcterms:W3CDTF">2011-06-29T07:26:00Z</dcterms:modified>
  <cp:revision>1</cp:revision>
  <dc:subject/>
  <dc:title/>
</cp:coreProperties>
</file>